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</w:r>
    </w:p>
    <w:p>
      <w:pPr>
        <w:pStyle w:val="Heading1"/>
        <w:rPr/>
      </w:pPr>
      <w:r>
        <w:rPr/>
        <w:t>Women's English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Yes = No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No = Yes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Maybe = No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'm sorry = You'll be sorry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We need = I want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t's your decision = The correct decision should be obvious by now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Do what you want = You'll pay for this later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We need to talk = I need to complain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Sure go ahead = I don't want you to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'm not upset = Of course I'm upset, you moron!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You're so manly = You need a shave and you sweat a lot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Be romantic, turn out the lights = I have flabby thighs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This kitchen is so inconvenient = I want a new house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 want new curtains = and carpeting, and furniture, and wallpaper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 heard a noise = I noticed you were almost asleep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Do you love me? = I'm going to ask for something expensive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How much do you love me? = I did something today you're going to hate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'll be ready in a minute = Kick off your shoes and find a good game on TV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You have to learn to communicate = Just agree with me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Are you listening to me!? = [Too late, you're dead]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</w:t>
        <w:br/>
        <w:t>&gt;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</w:t>
      </w:r>
    </w:p>
    <w:p>
      <w:pPr>
        <w:pStyle w:val="Heading1"/>
        <w:rPr/>
      </w:pPr>
      <w:r>
        <w:rPr/>
        <w:t>Men's English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'm hungry = I'm hungry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'm sleepy = I'm sleepy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'm tired = I'm tired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Do you want to go to a movie? = I'd eventually like to have sex with you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Can I take you out to dinner? = I'd eventually like to have sex with you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Can I call you sometime? = I'd eventually like to have sex with you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May I have this dance? = I'd eventually like to have sex with you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Nice dress! = Nice cleavage!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You look tense, let me give you a massage = I want to have sex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What's wrong? = What stupid self-inflicted psychological trauma is it now?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What's wrong? = I guess sex tonight is out of the question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'm bored = Do you want to have sex?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 love you = Let's have sex now!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 love you, too = Okay, I said it, Now can we have sex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Yes, I like the way you cut your hair = I liked it better before, but who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eastAsia="MS Sans Serif" w:cs="MS Sans Serif" w:ascii="MS Sans Serif" w:hAnsi="MS Sans Serif"/>
          <w:sz w:val="24"/>
          <w:szCs w:val="17"/>
        </w:rPr>
        <w:t xml:space="preserve">   </w:t>
      </w:r>
      <w:r>
        <w:rPr>
          <w:rFonts w:cs="MS Sans Serif" w:ascii="MS Sans Serif" w:hAnsi="MS Sans Serif"/>
          <w:sz w:val="24"/>
          <w:szCs w:val="17"/>
        </w:rPr>
        <w:t>cares lets have sex</w:t>
      </w:r>
    </w:p>
    <w:p>
      <w:pPr>
        <w:pStyle w:val="TextBody"/>
        <w:rPr/>
      </w:pPr>
      <w:r>
        <w:rPr/>
        <w:t>&gt; Let's talk = I'll impress you by showing you I am a deep guy then</w:t>
        <w:br/>
        <w:t xml:space="preserve">   maybe, sex?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Will you marry me? = I want to make it illegal for you to have sex with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eastAsia="MS Sans Serif" w:cs="MS Sans Serif" w:ascii="MS Sans Serif" w:hAnsi="MS Sans Serif"/>
          <w:sz w:val="24"/>
          <w:szCs w:val="17"/>
        </w:rPr>
        <w:t xml:space="preserve">   </w:t>
      </w:r>
      <w:r>
        <w:rPr>
          <w:rFonts w:cs="MS Sans Serif" w:ascii="MS Sans Serif" w:hAnsi="MS Sans Serif"/>
          <w:sz w:val="24"/>
          <w:szCs w:val="17"/>
        </w:rPr>
        <w:t>others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 I don't think that blouse and that skirt go well together - I'm gay, no sex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eastAsia="MS Sans Serif" w:cs="MS Sans Serif" w:ascii="MS Sans Serif" w:hAnsi="MS Sans Serif"/>
          <w:sz w:val="24"/>
          <w:szCs w:val="17"/>
        </w:rPr>
        <w:t xml:space="preserve">   </w:t>
      </w:r>
      <w:r>
        <w:rPr>
          <w:rFonts w:cs="MS Sans Serif" w:ascii="MS Sans Serif" w:hAnsi="MS Sans Serif"/>
          <w:sz w:val="24"/>
          <w:szCs w:val="17"/>
        </w:rPr>
        <w:t>thanks</w:t>
      </w:r>
    </w:p>
    <w:p>
      <w:pPr>
        <w:pStyle w:val="Normal"/>
        <w:autoSpaceDE w:val="false"/>
        <w:rPr>
          <w:rFonts w:ascii="MS Sans Serif" w:hAnsi="MS Sans Serif" w:cs="MS Sans Serif"/>
          <w:sz w:val="24"/>
          <w:szCs w:val="17"/>
        </w:rPr>
      </w:pPr>
      <w:r>
        <w:rPr>
          <w:rFonts w:cs="MS Sans Serif" w:ascii="MS Sans Serif" w:hAnsi="MS Sans Serif"/>
          <w:sz w:val="24"/>
          <w:szCs w:val="17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rFonts w:ascii="MS Sans Serif" w:hAnsi="MS Sans Serif" w:eastAsia="MS Sans Serif" w:cs="MS Sans Serif"/>
          <w:sz w:val="17"/>
          <w:szCs w:val="17"/>
        </w:rPr>
      </w:pPr>
      <w:r>
        <w:rPr>
          <w:rFonts w:eastAsia="MS Sans Serif" w:cs="MS Sans Serif" w:ascii="MS Sans Serif" w:hAnsi="MS Sans Serif"/>
          <w:sz w:val="17"/>
          <w:szCs w:val="17"/>
        </w:rPr>
        <w:t xml:space="preserve"> </w:t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sectPr>
      <w:type w:val="nextPage"/>
      <w:pgSz w:w="12240" w:h="15840"/>
      <w:pgMar w:left="1531" w:right="153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MS Sans Serif"/>
      <w:b/>
      <w:bCs/>
      <w:sz w:val="40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 Sans Serif" w:hAnsi="MS Sans Serif" w:cs="MS Sans Serif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3:18:00Z</dcterms:created>
  <dc:creator>prousialkas</dc:creator>
  <dc:description/>
  <dc:language>en-US</dc:language>
  <cp:lastModifiedBy>afp4235</cp:lastModifiedBy>
  <dcterms:modified xsi:type="dcterms:W3CDTF">2001-07-23T03:21:00Z</dcterms:modified>
  <cp:revision>3</cp:revision>
  <dc:subject/>
  <dc:title>Women's English</dc:title>
</cp:coreProperties>
</file>