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HREESOME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n a recent Harris On-line poll 38,562 men across the US were asked to identify woman's ultimate fantasy. 97.8% of the respondents said that a woman's ultimate fantasy is to have two men at o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this has been verified by a recent sociological study, it appears that most men do not realize that in this fantasy, 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one man is cooking and the other is clea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01:00Z</dcterms:created>
  <dc:creator>afp4235</dc:creator>
  <dc:description/>
  <dc:language>en-US</dc:language>
  <cp:lastModifiedBy>afp4235</cp:lastModifiedBy>
  <dcterms:modified xsi:type="dcterms:W3CDTF">2007-07-05T09:50:00Z</dcterms:modified>
  <cp:revision>4</cp:revision>
  <dc:subject/>
  <dc:title>THREESOMES…………………………</dc:title>
</cp:coreProperties>
</file>