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44"/>
          <w:szCs w:val="44"/>
          <w:u w:val="single"/>
          <w:lang w:eastAsia="en-AU"/>
        </w:rPr>
      </w:pPr>
      <w:r>
        <w:rPr>
          <w:rFonts w:cs="Courier New" w:ascii="Courier New" w:hAnsi="Courier New"/>
          <w:b/>
          <w:sz w:val="44"/>
          <w:szCs w:val="44"/>
          <w:u w:val="single"/>
          <w:lang w:eastAsia="en-AU"/>
        </w:rPr>
        <w:t>A WEEK AT THE GYM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44"/>
          <w:szCs w:val="44"/>
          <w:u w:val="single"/>
          <w:lang w:eastAsia="en-AU"/>
        </w:rPr>
      </w:pPr>
      <w:r>
        <w:rPr>
          <w:rFonts w:cs="Courier New" w:ascii="Courier New" w:hAnsi="Courier New"/>
          <w:b/>
          <w:sz w:val="44"/>
          <w:szCs w:val="44"/>
          <w:u w:val="single"/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This is dedicated to every woman who ever attempted to get into a regular workout routine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Dear Diary...</w:t>
      </w:r>
    </w:p>
    <w:p>
      <w:pPr>
        <w:pStyle w:val="Normal"/>
        <w:autoSpaceDE w:val="false"/>
        <w:rPr/>
      </w:pPr>
      <w:r>
        <w:rPr>
          <w:lang w:eastAsia="en-AU"/>
        </w:rPr>
        <w:t>For my fiftieth birthday this year, my husband (the sweet dear) purchased me a week of personal training at the local health club.  Although I am still in great shape (from playing on my high school softball team) I decided it would be a good idea to go ahead and give it a try. I called the club and made my reservations with a personal trainer named Bruce, who described himself as a 26 year old aerobics instructor, and model for athletic clothing and swim wear. My husband seemed pleased with my sudden enthusiasm to get started. Well, the club encouraged me to keep a diary to chart my progress, so here it goes: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rPr/>
      </w:pPr>
      <w:r>
        <w:rPr>
          <w:u w:val="single"/>
          <w:lang w:eastAsia="en-AU"/>
        </w:rPr>
        <w:t>Monday</w:t>
      </w:r>
      <w:r>
        <w:rPr>
          <w:lang w:eastAsia="en-AU"/>
        </w:rPr>
        <w:t>: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Started my day at 6:00 am. Tough to get out of bed, but found it was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well worth it when I arrived at the health club to find Bruce waiting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for me. He is something of a Greek God - with blond hair, dancing eyes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and a dazzling white smile. Woo Hoo!! Bruce gave me a tour and showed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me the machines. He took my pulse after five minutes on the treadmill.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He was alarmed that my pulse was so fast, but I attribute it to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standing next to him in his Lycra aerobic outfit. I enjoyed watching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&gt; the skillful way in which he conducted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&gt; his aerobics class after my workout today. Very inspiring. Bruce was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&gt; encouraging as I did my sit-ups, although my gut was already aching from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holding it in the whole time he was around. This is going to be a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&gt; FANTASTIC week!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</w:t>
      </w:r>
    </w:p>
    <w:p>
      <w:pPr>
        <w:pStyle w:val="Normal"/>
        <w:autoSpaceDE w:val="false"/>
        <w:rPr/>
      </w:pPr>
      <w:r>
        <w:rPr>
          <w:lang w:eastAsia="en-AU"/>
        </w:rPr>
        <w:t xml:space="preserve"> </w:t>
      </w:r>
      <w:r>
        <w:rPr>
          <w:u w:val="single"/>
          <w:lang w:eastAsia="en-AU"/>
        </w:rPr>
        <w:t>Tuesday</w:t>
      </w:r>
      <w:r>
        <w:rPr>
          <w:lang w:eastAsia="en-AU"/>
        </w:rPr>
        <w:t>: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&gt; I drank a whole pot of coffee, but I finally made it out the door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Bruce made me lie on my back and push a heavy iron bar into the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air-then he put weights on it! My legs were a little wobbly on the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treadmill, but I made the full mile. Bruce's rewarding smile made it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&gt; all worthwhile. I feel GREAT!! It's a whole new life for me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</w:t>
      </w:r>
    </w:p>
    <w:p>
      <w:pPr>
        <w:pStyle w:val="Normal"/>
        <w:autoSpaceDE w:val="false"/>
        <w:rPr/>
      </w:pPr>
      <w:r>
        <w:rPr>
          <w:lang w:eastAsia="en-AU"/>
        </w:rPr>
        <w:t xml:space="preserve">&gt; </w:t>
      </w:r>
      <w:r>
        <w:rPr>
          <w:u w:val="single"/>
          <w:lang w:eastAsia="en-AU"/>
        </w:rPr>
        <w:t>Wednesday</w:t>
      </w:r>
      <w:r>
        <w:rPr>
          <w:lang w:eastAsia="en-AU"/>
        </w:rPr>
        <w:t>: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&gt; The only way I can brush my teeth is by laying on the toothbrush on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the counter and moving my mouth back and forth over it. I believe I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have a hernia in both pectorals. Driving was OK as long as I didn't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try to steer or stop. I parked on top of a GEO in the club parking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lot. Bruce was impatient with me, insisting that my screams bothered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other club members. His voice is a little too perky for early in the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morning and when he scolds, he gets this nasally whine that is VERY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annoying. My chest hurt when I got on the treadmill, so Bruce put me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on the stair monster. Why the hell would anyone invent a machine to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simulate an activity rendered obsolete by elevators? Bruce told me it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would help me get in shape and enjoy life. He said some other shit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&gt; too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</w:t>
      </w:r>
    </w:p>
    <w:p>
      <w:pPr>
        <w:pStyle w:val="Normal"/>
        <w:autoSpaceDE w:val="false"/>
        <w:rPr/>
      </w:pPr>
      <w:r>
        <w:rPr>
          <w:lang w:eastAsia="en-AU"/>
        </w:rPr>
        <w:t xml:space="preserve">&gt; </w:t>
      </w:r>
      <w:r>
        <w:rPr>
          <w:u w:val="single"/>
          <w:lang w:eastAsia="en-AU"/>
        </w:rPr>
        <w:t>Thursday</w:t>
      </w:r>
      <w:r>
        <w:rPr>
          <w:lang w:eastAsia="en-AU"/>
        </w:rPr>
        <w:t>: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Bruce was waiting for me with his vampire-like teeth exposed as his </w:t>
      </w:r>
    </w:p>
    <w:p>
      <w:pPr>
        <w:pStyle w:val="Normal"/>
        <w:autoSpaceDE w:val="false"/>
        <w:rPr/>
      </w:pPr>
      <w:r>
        <w:rPr>
          <w:lang w:eastAsia="en-AU"/>
        </w:rPr>
        <w:t xml:space="preserve">&gt; thin, cruel lips were pulled back in a full snarl. I couldn't help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being a half an hour late, it took me that long to tie my shoes. Bruce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took me to work out with dumbbells. When he was not looking, I ran and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hid in the men's room. He sent Lars to find me, then, as punishment,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&gt; put me on the rowing&gt;  machine-which I sank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</w:t>
      </w:r>
    </w:p>
    <w:p>
      <w:pPr>
        <w:pStyle w:val="Normal"/>
        <w:autoSpaceDE w:val="false"/>
        <w:rPr/>
      </w:pPr>
      <w:r>
        <w:rPr>
          <w:lang w:eastAsia="en-AU"/>
        </w:rPr>
        <w:t xml:space="preserve">&gt; </w:t>
      </w:r>
      <w:r>
        <w:rPr>
          <w:u w:val="single"/>
          <w:lang w:eastAsia="en-AU"/>
        </w:rPr>
        <w:t>Friday</w:t>
      </w:r>
      <w:r>
        <w:rPr>
          <w:lang w:eastAsia="en-AU"/>
        </w:rPr>
        <w:t>: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I hate that bastard Bruce more than any human being has ever hated any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other human being in the history of the world. Stupid, skinny, anemic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little cheerleader. If there was a part of my body I could move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without unbearable pain, I would beat him with it. Bruce wanted me to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work on my triceps. I don't have any triceps! And if you don't want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dents in the floor, don't hand me those damn barbells or anything that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weighs more than a sandwich. (Which I am sure you learned in the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sadist school you attended and graduated magna cum laude from.) The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treadmill flung me off and I landed on a health and nutrition teacher.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Why couldn't it have been someone softer, like the drama coach or the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&gt; choir director?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</w:t>
      </w:r>
    </w:p>
    <w:p>
      <w:pPr>
        <w:pStyle w:val="Normal"/>
        <w:autoSpaceDE w:val="false"/>
        <w:rPr/>
      </w:pPr>
      <w:r>
        <w:rPr>
          <w:lang w:eastAsia="en-AU"/>
        </w:rPr>
        <w:t xml:space="preserve">&gt; </w:t>
      </w:r>
      <w:r>
        <w:rPr>
          <w:u w:val="single"/>
          <w:lang w:eastAsia="en-AU"/>
        </w:rPr>
        <w:t>Saturday</w:t>
      </w:r>
      <w:r>
        <w:rPr>
          <w:lang w:eastAsia="en-AU"/>
        </w:rPr>
        <w:t>: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Bruce left a message on my answering machine in his grating, shrilly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voice wondering why I did not show up today. Just hearing him made me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want to smash the machine with my planner. However, I lacked the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strength to even use the TV remote and ended up catching eleven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&gt; straight hours of the Stupid Weather Channel.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</w:t>
      </w:r>
    </w:p>
    <w:p>
      <w:pPr>
        <w:pStyle w:val="Normal"/>
        <w:autoSpaceDE w:val="false"/>
        <w:rPr/>
      </w:pPr>
      <w:r>
        <w:rPr>
          <w:lang w:eastAsia="en-AU"/>
        </w:rPr>
        <w:t xml:space="preserve">&gt; </w:t>
      </w:r>
      <w:r>
        <w:rPr>
          <w:u w:val="single"/>
          <w:lang w:eastAsia="en-AU"/>
        </w:rPr>
        <w:t>Sunday</w:t>
      </w:r>
      <w:r>
        <w:rPr>
          <w:lang w:eastAsia="en-AU"/>
        </w:rPr>
        <w:t>: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&gt; I'm having the Church van pick me up for services today so I can go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and thank GOD that this week is over. I will also pray that next year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 xml:space="preserve">&gt; my husband (the IDIOT) will choose a gift for me that is fun-like a </w:t>
      </w:r>
    </w:p>
    <w:p>
      <w:pPr>
        <w:pStyle w:val="Normal"/>
        <w:autoSpaceDE w:val="false"/>
        <w:rPr>
          <w:lang w:eastAsia="en-AU"/>
        </w:rPr>
      </w:pPr>
      <w:r>
        <w:rPr>
          <w:lang w:eastAsia="en-AU"/>
        </w:rPr>
        <w:t>&gt; root canal or a hysterectomy.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38:00Z</dcterms:created>
  <dc:creator>afp4235</dc:creator>
  <dc:description/>
  <dc:language>en-US</dc:language>
  <cp:lastModifiedBy>Steve</cp:lastModifiedBy>
  <dcterms:modified xsi:type="dcterms:W3CDTF">2006-03-02T10:38:00Z</dcterms:modified>
  <cp:revision>2</cp:revision>
  <dc:subject/>
  <dc:title>A WEEK AT THE GYM</dc:title>
</cp:coreProperties>
</file>