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What's your excuse?</w:t>
      </w:r>
    </w:p>
    <w:p>
      <w:pPr>
        <w:pStyle w:val="HTMLPreformatted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CUSE NOTES FROM PARENTS TO SCHOOLS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actual excuse notes from parents, including original spelling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 son is under a doctor's care and should not take P.E. today. Please execute him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ase excuse Lisa for being absent. She was sick and I had her shot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ar School: Please ekscuse John being absent on Jan. 28, 29, 30, 31, 32, and also 33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ase excuse Gloria from Jim today. She is administrating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ase excuse Roland from P.E. for a few days.  Yesterday he fell out of a tree and misplaced his hip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hn has been absent because he had two teeth taken out of his face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los was absent yesterday because he was playing football.  He was hurt in the growing part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an could not come to school today because she has been bothered by very close vein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ris will not be in school cus he has an acre in his side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ase excuse Ray Friday from school. He has very loose vowel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ase excuse Pedro from being absent yesterday.  He had (diahre) (dyrea) (direathe) the shits.  [The words were crossed out in the ( )'s]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ase excuse Tommy for being absent yesterday.  He had diarrhea and his boots leak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ving was absent yesterday because he missed his bust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ase excuse Jimmy for being. It was his father's fault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kept Billie home because she had to go Christmas shopping because I don't know what size she wear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ase excuse Jennifer for missing school yesterday.  We forgot to get the Sunday paper off the porch, and when we found it Monday, we thought it was Sunday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ly won't be in school a week from Friday. We have to attend her funeral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 daughter was absent yesterday because she was tired. She spent a weekend with the Marine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excuse Jason for being absent yesterday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d a cold and could not breed well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ase excuse Mary for being absent yesterday.  She was in bed with gramp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oria was absent yesterday as she was having a gangover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ase excuse Burma, she has been sick and under the doctor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yann was absent December 11-16, because she had a fever, sore throat, headache and upset stomach.  Her sister was also sick, fever and sore throat, her brother had a low grade fever and ached all over. I wasn't the best either, sore be something going around, her father even got hot last night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3:57:00Z</dcterms:created>
  <dc:creator>afp4235</dc:creator>
  <dc:description/>
  <dc:language>en-US</dc:language>
  <cp:lastModifiedBy>afp4235</cp:lastModifiedBy>
  <dcterms:modified xsi:type="dcterms:W3CDTF">2003-04-10T23:50:00Z</dcterms:modified>
  <cp:revision>6</cp:revision>
  <dc:subject/>
  <dc:title>What's your excuse</dc:title>
</cp:coreProperties>
</file>