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17"/>
          <w:u w:val="single"/>
        </w:rPr>
        <w:t>Two Old Ladies &amp; Cigars</w:t>
      </w:r>
      <w:r>
        <w:rPr>
          <w:b/>
          <w:bCs/>
          <w:sz w:val="36"/>
          <w:szCs w:val="17"/>
        </w:rPr>
        <w:t>………………….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wo old ladies were outside their nursing home, having a smoke, when it started to rain.  One of the ladies pulled out a condom, cut off the end, put it over her cigarette, and continued smoking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dy 1: What's that?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dy 2: A condom.  This way my cigarette doesn't get wet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dy 1: Where did you get it?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dy 2: You can get them at any drugstore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he next day, Lady 1 hobbles herself into the local drugstore and announces to the pharmacist that she wants a box of condoms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he guy, obviously embarrassed, looks at her kind of strangely (she is, after all, over 80 years of age), but very delicately asks what brand she prefers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dy 1: Doesn't matter son, as long as it fits a Camel.</w:t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The pharmacist fainted.</w:t>
      </w:r>
    </w:p>
    <w:p>
      <w:pPr>
        <w:pStyle w:val="Normal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59:00Z</dcterms:created>
  <dc:creator>afp4235</dc:creator>
  <dc:description/>
  <dc:language>en-US</dc:language>
  <cp:lastModifiedBy>afp4235</cp:lastModifiedBy>
  <dcterms:modified xsi:type="dcterms:W3CDTF">2002-06-26T03:01:00Z</dcterms:modified>
  <cp:revision>2</cp:revision>
  <dc:subject/>
  <dc:title>Two old ladies </dc:title>
</cp:coreProperties>
</file>