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b/>
          <w:u w:val="single"/>
          <w:lang w:eastAsia="en-AU"/>
        </w:rPr>
        <w:t>The Reason I Fired My Secretary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/>
      </w:pPr>
      <w:r>
        <w:rPr>
          <w:lang w:eastAsia="en-AU"/>
        </w:rPr>
        <w:t>Two weeks ago was my 40th birthday, and I wasn't feeling too hot that morning anyway. I went to breakfast knowing my wife would be pleasant and say "Happy Birthday," and probably have a present for me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/>
      </w:pPr>
      <w:r>
        <w:rPr>
          <w:lang w:eastAsia="en-AU"/>
        </w:rPr>
        <w:t>She didn't even say "Good Morning," let alone any "Happy Birthday."  I thought, "Well, that's wives for you, the children will remember."  The children came in to breakfast and didn't say a word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/>
      </w:pPr>
      <w:r>
        <w:rPr>
          <w:lang w:eastAsia="en-AU"/>
        </w:rPr>
        <w:t>When I started to the office I was feeling pretty low and despondent.  As I walked into my office, my secretary, Janet, said, "Good morning, boss, Happy Birthday."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I felt a little better; someone had remembered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I worked until noon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/>
      </w:pPr>
      <w:r>
        <w:rPr>
          <w:lang w:eastAsia="en-AU"/>
        </w:rPr>
        <w:t>Then, Janet knocked on my door and said, "You know, it's such a beautiful day outside and it's your birthday, let's go to lunch, just you and me."  I said, "By George, that's the greatest thing I've heard all day. Let's go."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/>
      </w:pPr>
      <w:r>
        <w:rPr>
          <w:lang w:eastAsia="en-AU"/>
        </w:rPr>
        <w:t>We went to lunch. We didn't go where we normally go; we went out to the country to a little private place. We had two martinis and enjoyed lunch tremendously.  On the way back to the office, she said, "You know, it's such a beautiful day. We don't need to go back to the office, do we?"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I said, "No, I guess not."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She said, "Let's go to my apartment."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/>
      </w:pPr>
      <w:r>
        <w:rPr>
          <w:lang w:eastAsia="en-AU"/>
        </w:rPr>
        <w:t>After arriving at her apartment she said, "Boss, if you don't mind, I think I'll go change."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"Sure," I excitedly replied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/>
      </w:pPr>
      <w:r>
        <w:rPr>
          <w:lang w:eastAsia="en-AU"/>
        </w:rPr>
        <w:t>She went into the bedroom and, in about six minutes, she came out carrying a big birthday cake, followed by my wife, children, and dozens of our friends, all singing Happy Birthday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And there I sat... on the couch... naked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jc w:val="center"/>
        <w:rPr>
          <w:lang w:eastAsia="en-AU"/>
        </w:rPr>
      </w:pPr>
      <w:r>
        <w:rPr>
          <w:lang w:eastAsia="en-AU"/>
        </w:rPr>
        <w:t>_________________________________________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56:00Z</dcterms:created>
  <dc:creator>afp4235</dc:creator>
  <dc:description/>
  <dc:language>en-US</dc:language>
  <cp:lastModifiedBy>afp4235</cp:lastModifiedBy>
  <dcterms:modified xsi:type="dcterms:W3CDTF">2003-07-17T02:01:00Z</dcterms:modified>
  <cp:revision>2</cp:revision>
  <dc:subject/>
  <dc:title>The Reason I Fired My Secretary</dc:title>
</cp:coreProperties>
</file>