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COMEBACK OF THE YEAR!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igh school English teacher reminds her class of tomorrow's final exam.  "Now class, I won't tolerate any excuses for you not being there tomorrow.  I might consider a nuclear attack or a serious personal injury or illness, or a death in your immediate family - but that's it, no other excuses whatsoever!"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mart-ass guy in the back of the room raises his hand and asks, "What would you say if tomorrow I said I was suffering from complete and utter sexual exhaustion?"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ntire class does its best to stifle their laughter and snickering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silence is restored, the Teacher smiles sympathetically at the student, shakes her head, and sweetly says, "Well, I guess you'd have to write the exam with your other hand."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1:01:00Z</dcterms:created>
  <dc:creator>afp4235</dc:creator>
  <dc:description/>
  <dc:language>en-US</dc:language>
  <cp:lastModifiedBy>Steve</cp:lastModifiedBy>
  <dcterms:modified xsi:type="dcterms:W3CDTF">2007-07-05T08:28:00Z</dcterms:modified>
  <cp:revision>6</cp:revision>
  <dc:subject/>
  <dc:title>COMEBACK OF THE YEAR</dc:title>
</cp:coreProperties>
</file>