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Stevie Wonder and Tiger Woods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evie Wonder and Tiger Woods are in a bar. Woods turns to Wonder and</w:t>
        <w:br/>
        <w:t>says,</w:t>
        <w:br/>
        <w:t>&gt;&gt;</w:t>
        <w:br/>
        <w:t>&gt;&gt;"How's the singing career going?"</w:t>
        <w:br/>
        <w:t>&gt;&gt;</w:t>
        <w:br/>
        <w:t>&gt;&gt;Stevie Wonder replies, "Not too bad. How's the golf?"</w:t>
        <w:br/>
        <w:t>&gt;&gt;</w:t>
        <w:br/>
        <w:t>&gt;&gt;Woods replies, "Not too bad, I've had some problems with my swing, but I</w:t>
        <w:br/>
        <w:t>&gt;&gt;think I've got that going right now."</w:t>
        <w:br/>
        <w:t>&gt;&gt;</w:t>
        <w:br/>
        <w:t>&gt;&gt;Stevie says, "I always find that when my swing goes wrong, I need to stop</w:t>
        <w:br/>
        <w:t>&gt;&gt;playing for a while and not think about it. Then, the next time I play, it</w:t>
        <w:br/>
        <w:t>&gt;&gt;seems to be all right."</w:t>
        <w:br/>
        <w:t>&gt;&gt;</w:t>
        <w:br/>
        <w:t>&gt;&gt;Tiger says, "You play golf?"</w:t>
        <w:br/>
        <w:t>&gt;&gt;</w:t>
        <w:br/>
        <w:t>&gt;&gt;Wonder says, "Oh, yes, I've been playing for years."</w:t>
        <w:br/>
        <w:t>&gt;&gt;</w:t>
        <w:br/>
        <w:t>&gt;&gt;Woods says, "But you're blind! How can you play golf if you</w:t>
        <w:br/>
        <w:t>&gt;&gt;can't see?"</w:t>
        <w:br/>
        <w:t>&gt;&gt;</w:t>
        <w:br/>
        <w:t>&gt;&gt;Wonder replies, "I get my caddy to stand in the middle of the fairway and</w:t>
        <w:br/>
        <w:t>&gt;&gt;call to me. I listen for the sound of his voice and play the ball toward</w:t>
        <w:br/>
        <w:t>&gt;&gt;him. Then, when I get to where the ball lands, the caddy moves to the green</w:t>
        <w:br/>
        <w:t>&gt;&gt;or farther down the fairway and again I play the ball toward his voice."</w:t>
        <w:br/>
        <w:t>&gt;&gt;</w:t>
        <w:br/>
        <w:t>&gt;&gt;"But how do you putt?" asks Woods.</w:t>
        <w:br/>
        <w:t>&gt;&gt;</w:t>
        <w:br/>
        <w:t>&gt;&gt;"Well," says Stevie, "I get my caddy to lean down in front of the hole and</w:t>
        <w:br/>
        <w:t>&gt;&gt;call to me with his head on the ground, and I just play the ball toward his</w:t>
        <w:br/>
        <w:t>&gt;&gt;voice."</w:t>
        <w:br/>
        <w:t>&gt;&gt;</w:t>
        <w:br/>
        <w:t>&gt;&gt;Woods asks, "What's your handicap?"</w:t>
        <w:br/>
        <w:t>&gt;&gt;</w:t>
        <w:br/>
        <w:t>&gt;&gt;Stevie says, "Well, I'm a scratch golfer."</w:t>
        <w:br/>
        <w:t>&gt;&gt;</w:t>
        <w:br/>
        <w:t>&gt;&gt;Woods, incredulous, says to Stevie, "We've got to play a round</w:t>
        <w:br/>
        <w:t>&gt;&gt;sometime."</w:t>
        <w:br/>
        <w:t>&gt;&gt;</w:t>
        <w:br/>
        <w:t>&gt;&gt;Wonder replies, "Well, people don't take me seriously, so I</w:t>
        <w:br/>
        <w:t>&gt;&gt;only play for money, and never play for less than $10,000 a hole."</w:t>
        <w:br/>
        <w:t>&gt;&gt;</w:t>
        <w:br/>
        <w:t>&gt;&gt;Woods thinks about it and says, "OK, I'm game for that, when would you like</w:t>
        <w:br/>
        <w:t>&gt;&gt;to play?"</w:t>
        <w:br/>
        <w:t>&gt;&gt;</w:t>
        <w:br/>
        <w:t>&gt;&gt;Stevie says, "Pick a night."</w:t>
        <w:b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1:39:00Z</dcterms:created>
  <dc:creator>afp4235</dc:creator>
  <dc:description/>
  <dc:language>en-US</dc:language>
  <cp:lastModifiedBy>afp4235</cp:lastModifiedBy>
  <dcterms:modified xsi:type="dcterms:W3CDTF">2002-12-10T21:42:00Z</dcterms:modified>
  <cp:revision>2</cp:revision>
  <dc:subject/>
  <dc:title>Stevie Wonder and Tiger Woods</dc:title>
</cp:coreProperties>
</file>