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THE PENIS' COMPLAINT</w:t>
      </w:r>
      <w:r>
        <w:rPr>
          <w:sz w:val="52"/>
          <w:szCs w:val="52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Compl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Penis, hereby request a raise in salary for the following reasons:-</w:t>
        <w:br/>
        <w:br/>
        <w:t>a.  I do physical labour.</w:t>
        <w:br/>
        <w:t>b.  I work at great depths.</w:t>
        <w:br/>
        <w:t>c.  I plunge head first into everything I do.</w:t>
        <w:br/>
        <w:t>d.  I do not get weekends or public holidays off.</w:t>
        <w:br/>
        <w:t>e.  I work in a damp environment.</w:t>
        <w:br/>
        <w:t>f.   I don't get paid overtime.</w:t>
        <w:br/>
        <w:t>g.  I work in a dark workplace that has poor ventilation.</w:t>
        <w:br/>
        <w:t>h.  I work in high temperatures.</w:t>
        <w:br/>
        <w:t>i.   My work exposes me to contagious diseases.</w:t>
        <w:br/>
      </w:r>
    </w:p>
    <w:p>
      <w:pPr>
        <w:pStyle w:val="Normal"/>
        <w:rPr/>
      </w:pPr>
      <w:r>
        <w:rPr/>
        <w:t>Sincerely,</w:t>
        <w:br/>
      </w:r>
    </w:p>
    <w:p>
      <w:pPr>
        <w:pStyle w:val="Normal"/>
        <w:rPr/>
      </w:pPr>
      <w:r>
        <w:rPr/>
        <w:t>The Peni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nagement's Response</w:t>
      </w:r>
      <w:r>
        <w:rPr/>
        <w:br/>
      </w:r>
    </w:p>
    <w:p>
      <w:pPr>
        <w:pStyle w:val="Normal"/>
        <w:rPr/>
      </w:pPr>
      <w:r>
        <w:rPr/>
        <w:t>Dear Penis,</w:t>
        <w:br/>
      </w:r>
    </w:p>
    <w:p>
      <w:pPr>
        <w:pStyle w:val="Normal"/>
        <w:rPr/>
      </w:pPr>
      <w:r>
        <w:rPr/>
        <w:t>After assessing your request, and considering the arguments you have raised, the administration rejects your request for the following reasons:-</w:t>
        <w:br/>
        <w:t>a. You do not work 8 hours straight.</w:t>
        <w:br/>
        <w:t>b. You fall asleep on the job after brief work periods.</w:t>
        <w:br/>
        <w:t>c. You do not always follow the orders of the management team.</w:t>
        <w:br/>
        <w:t>d. You do not stay in your designated area and are often seen visiting other locations.</w:t>
        <w:br/>
        <w:t>e. You do not take initiative  -  you need to be pressured and stimulated in order to start working.</w:t>
        <w:br/>
        <w:t>f.  You leave the workplace rather messy at the end of your shift.</w:t>
        <w:br/>
        <w:t>g. You don't always observe necessary safety regulations, such as wearing the correct protective clothing.</w:t>
        <w:br/>
        <w:t>h. You will retire well before you are 65.</w:t>
        <w:br/>
        <w:t>i.  You are unable to work double shifts.</w:t>
        <w:br/>
        <w:t>j.  You sometimes leave your designated work before you have completed the assigned task.</w:t>
        <w:br/>
        <w:t>k.  And if that were not all, you have been seen constantly entering, and exiting, the workplace carrying two suspicious looking bags.</w:t>
        <w:br/>
      </w:r>
    </w:p>
    <w:p>
      <w:pPr>
        <w:pStyle w:val="Normal"/>
        <w:rPr/>
      </w:pPr>
      <w:r>
        <w:rPr/>
        <w:t>Sincerely,</w:t>
        <w:br/>
      </w:r>
    </w:p>
    <w:p>
      <w:pPr>
        <w:pStyle w:val="Normal"/>
        <w:rPr/>
      </w:pPr>
      <w:r>
        <w:rPr/>
        <w:t>The Management</w:t>
      </w:r>
    </w:p>
    <w:sectPr>
      <w:type w:val="nextPage"/>
      <w:pgSz w:w="12240" w:h="15840"/>
      <w:pgMar w:left="1797" w:right="179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57:00Z</dcterms:created>
  <dc:creator>afp4235</dc:creator>
  <dc:description/>
  <dc:language>en-US</dc:language>
  <cp:lastModifiedBy>afp4235</cp:lastModifiedBy>
  <dcterms:modified xsi:type="dcterms:W3CDTF">2007-07-05T09:30:00Z</dcterms:modified>
  <cp:revision>4</cp:revision>
  <dc:subject/>
  <dc:title>THE PENIS'S COMPLAINT</dc:title>
</cp:coreProperties>
</file>