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MOODS OF A WOMAN</w:t>
      </w:r>
      <w:r>
        <w:rPr>
          <w:b/>
        </w:rPr>
        <w:tab/>
        <w:t>(Version 1)</w:t>
      </w:r>
      <w:r>
        <w:rPr>
          <w:sz w:val="20"/>
          <w:szCs w:val="20"/>
        </w:rPr>
        <w:br/>
      </w:r>
      <w:r>
        <w:rPr/>
        <w:br/>
        <w:br/>
        <w:t>                 An angel of truth and a dream of fiction,</w:t>
        <w:br/>
        <w:t>                   A woman is a bundle of contradiction,</w:t>
        <w:br/>
        <w:t>              She's afraid of a wasp, will scream at a mouse,</w:t>
        <w:br/>
        <w:t>              But will tackle a stranger alone in the house.</w:t>
        <w:br/>
        <w:t>                     Sour as vinegar, sweet as a rose,</w:t>
        <w:br/>
        <w:t>            She'll kiss you one minute, then turn up her nose,</w:t>
        <w:br/>
        <w:t>               She'll win you in rage, enchant you in silk,</w:t>
        <w:br/>
        <w:t>             She'll be stronger than brandy, milder than milk,</w:t>
        <w:br/>
        <w:t>                At times she'll be vengeful, merry and sad,</w:t>
        <w:br/>
        <w:t>            She'll hate you like poison, and love you like mad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</w:rPr>
        <w:t>THE MOODS OF A MAN</w:t>
      </w:r>
      <w:r>
        <w:rPr>
          <w:b/>
          <w:sz w:val="32"/>
          <w:szCs w:val="32"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ungry.</w:t>
        <w:br/>
        <w:t>Horny.</w:t>
        <w:br/>
        <w:t>Sleep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OODS OF A WOM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color w:val="000000"/>
        </w:rPr>
        <w:t>Version 2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angel of truth and a dream of fiction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oman is a bundle of contradiction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's afraid of a wasp, will scream at a mouse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will tackle her boyfriend alone in the hous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'll take him for better, she'll take him fo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se she'll break open his head and then be his nurs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when he's well and can get out of bed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'll pick up the tea-pot and aim for his head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utiful and keenly sighted, yet blind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fty and cruel, yet simple and kind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'll call him a king, then make him a clown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ise him on a pedestal, then knock him flat down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'll inspire him to deeds that ennoble man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make him her lackey to carry her fan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'll run away from him and never come back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 if he runs away, then she'll be on his track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 as vinegar, sweet as a rose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'll kiss you one minute, then turn up her nose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'll win you in range, enchant you in silk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'll be stronger than brandy, milder than milk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times she'll be vengeful, merry and sad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'll hate you like poison, and love you like mad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OODS OF A MAN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n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3:58:00Z</dcterms:created>
  <dc:creator>afp4235</dc:creator>
  <dc:description/>
  <dc:language>en-US</dc:language>
  <cp:lastModifiedBy>Steve</cp:lastModifiedBy>
  <dcterms:modified xsi:type="dcterms:W3CDTF">2007-07-05T09:05:00Z</dcterms:modified>
  <cp:revision>4</cp:revision>
  <dc:subject/>
  <dc:title>MOODS OF A WOMAN</dc:title>
</cp:coreProperties>
</file>