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MENS RULES</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You always hear "the rules" from the female side. Now here are the rules from the male side. These are our rules! Please note... these are all numbered "1" ON PURPOS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Learn to work the toilet seat. You're a big girl. If it's up, put i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down. We need it up, you need it down. You don't hear us complaining</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aboutyou leaving it down.</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Saturday = sports. It's like the full moon or the changing of th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tide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Let it b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Shopping is NOT a sport. And no, we are never going to think of i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that way.</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Crying is blackmail.</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Ask for what you want. Let us be clear on this one: Subtle hints do</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not work! Strong hints do not work! Obvious hints do not work! Just say</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i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Yes and No are perfectly acceptable answers to almost every question.</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Come to us with a problem only if you want help solving it. That'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hat we do. Sympathy is what your girlfriends are for.</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A headache that lasts for 17 months is a problem. See a doctor.</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Anything we said 6 months ago is inadmissible in an argument. In</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fact, all comments become null and void after 7 day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If you won't dress like Charlies Angels, don't expect u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to act like soap opera guy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If you think you're fat, you probably are. Don't ask u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If something we said can be interpreted two ways, and one of the way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makes you sad or angry, we meant the other on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You can either ask us to do something or tell us how you want i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done. Not both. If you already know best how to do it, just do i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yourself.</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Whenever possible, please say whatever you have to say during</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commercial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Christopher Columbus did not need directions and neither do w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ALL men see in only 16 colors, like Windows default settings. Peach,</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for example, is a fruit, not a colour. Pumpkin is also a fruit. We have no</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idea what mauve i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If it itches, it will be scratched. We do tha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If we ask what is wrong and you say "nothing," we will act lik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nothing's wrong. We know you are lying, but it is just not worth th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hassl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If you ask a question you don't want an answer to, expect an answer</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you don't want to hear.</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When we have to go somewhere, absolutely anything you wear is fin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Really.</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Don't ask us what we're thinking about unless you are prepared to</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discus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such topics as rugby, drinking, or cars and motorbike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You have enough clothe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You have too many shoes.</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I am in shape. Round is a shap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1. Thank you for reading this; Yes, I know, I have to sleep on th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sofa tonight, but did you know men really don't mind that, it's like</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t>&gt;camping.</w:t>
      </w:r>
    </w:p>
    <w:p>
      <w:pPr>
        <w:pStyle w:val="Normal"/>
        <w:rPr>
          <w:rFonts w:ascii="Courier New" w:hAnsi="Courier New" w:cs="Courier New"/>
          <w:sz w:val="20"/>
          <w:szCs w:val="20"/>
          <w:lang w:eastAsia="en-AU"/>
        </w:rPr>
      </w:pPr>
      <w:r>
        <w:rPr>
          <w:rFonts w:cs="Courier New" w:ascii="Courier New" w:hAnsi="Courier New"/>
          <w:sz w:val="20"/>
          <w:szCs w:val="20"/>
          <w:lang w:eastAsia="en-AU"/>
        </w:rPr>
      </w:r>
    </w:p>
    <w:p>
      <w:pPr>
        <w:pStyle w:val="Normal"/>
        <w:rPr>
          <w:rFonts w:ascii="Courier New" w:hAnsi="Courier New" w:cs="Courier New"/>
          <w:sz w:val="20"/>
          <w:szCs w:val="20"/>
          <w:lang w:eastAsia="en-AU"/>
        </w:rPr>
      </w:pPr>
      <w:r>
        <w:rPr>
          <w:rFonts w:cs="Courier New" w:ascii="Courier New" w:hAnsi="Courier New"/>
          <w:sz w:val="20"/>
          <w:szCs w:val="20"/>
          <w:lang w:eastAsia="en-AU"/>
        </w:rPr>
      </w:r>
    </w:p>
    <w:p>
      <w:pPr>
        <w:pStyle w:val="Normal"/>
        <w:rPr>
          <w:rFonts w:ascii="Courier New" w:hAnsi="Courier New" w:cs="Courier New"/>
          <w:sz w:val="20"/>
          <w:szCs w:val="20"/>
          <w:lang w:eastAsia="en-AU"/>
        </w:rPr>
      </w:pPr>
      <w:r>
        <w:rPr>
          <w:rFonts w:cs="Courier New" w:ascii="Courier New" w:hAnsi="Courier New"/>
          <w:sz w:val="20"/>
          <w:szCs w:val="20"/>
          <w:lang w:eastAsia="en-AU"/>
        </w:rPr>
      </w:r>
    </w:p>
    <w:p>
      <w:pPr>
        <w:pStyle w:val="Normal"/>
        <w:jc w:val="center"/>
        <w:rPr>
          <w:rFonts w:ascii="Courier New" w:hAnsi="Courier New" w:cs="Courier New"/>
          <w:sz w:val="20"/>
          <w:szCs w:val="20"/>
          <w:lang w:eastAsia="en-AU"/>
        </w:rPr>
      </w:pPr>
      <w:r>
        <w:rPr>
          <w:rFonts w:cs="Courier New" w:ascii="Courier New" w:hAnsi="Courier New"/>
          <w:sz w:val="20"/>
          <w:szCs w:val="20"/>
          <w:lang w:eastAsia="en-AU"/>
        </w:rPr>
        <w:t>__________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05:00Z</dcterms:created>
  <dc:creator>afp4235</dc:creator>
  <dc:description/>
  <dc:language>en-US</dc:language>
  <cp:lastModifiedBy>afp4235</cp:lastModifiedBy>
  <dcterms:modified xsi:type="dcterms:W3CDTF">2003-08-20T01:06:00Z</dcterms:modified>
  <cp:revision>1</cp:revision>
  <dc:subject/>
  <dc:title>MENS RULES</dc:title>
</cp:coreProperties>
</file>