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DIFFERENCE BETWEEN MEN AND WOME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NAME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mma, Suzanne, Debra and Michelle go out for lunch, they will call each other Emma, Suzanne, Debra and Michell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f Mike, Phil, Rob and Jack go out for a beer, they will affectionately refer to each other as Fat Boy, Godzilla, Peanut-Head and Useles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TING OUT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bill arrives, Mike, Phil, Rob and Jack will each throw in $20,even though it's only for $22.50. None of them will have anything smaller, and none will actually admit they want change back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girls get their bill, out come the pocket calculator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will pay $2 for a $1 item he want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will pay $1 for a $2 item that she doesn't wan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ROOM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has six items in his bathroom - a toothbrush, shaving cream, razor, a bar of soap, and a towel from the Holiday In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erage number of items in the typical woman's bathroom is 437. A man would not be able to identify most of these item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has the last word in any argument. Anything a man says after that is the beginning of a new argumen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love cat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say they love cats, but when women aren't looking, men kick cat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worries about the future until she gets a husband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never worries about the future until he gets a wif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ccessful man is one who makes more money than his wife can spend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ccessful woman is one who can find such a ma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IAGE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marries a man expecting he will change, but he doesn'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marries a woman expecting that she won't change and she doe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ING UP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man will dress up to: go shopping, water the plants, empty the garbage, answer the phone, read a book, get the mail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will dress up for weddings, funeral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wake up as good-looking as when they went to bed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somehow deteriorate during the nigh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PRING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children. A woman knows all about her children. She knows about dentist appointments and romances, best friends and favourite foods and secret fears and hopes and dream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is vaguely aware of some short people living in the hous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3:51:00Z</dcterms:created>
  <dc:creator>afp4235</dc:creator>
  <dc:description/>
  <dc:language>en-US</dc:language>
  <cp:lastModifiedBy>Steve</cp:lastModifiedBy>
  <dcterms:modified xsi:type="dcterms:W3CDTF">2007-07-05T09:35:00Z</dcterms:modified>
  <cp:revision>4</cp:revision>
  <dc:subject/>
  <dc:title>THE DIFFERENCE BETWEEN MEN AND WOMEN</dc:title>
</cp:coreProperties>
</file>