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K &amp; K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3675" cy="131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3675" cy="1318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3675" cy="1684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3675" cy="1684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3675" cy="1318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3675" cy="1684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3675" cy="1684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3675" cy="1684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3675" cy="1684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7875" cy="1714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lf-confessed yummy mummy Kim Craig has her hands full with an exceptionally bright Epponnee Rae. She still gets plenty of me-time though and heads to Fountain Gate to window shop at Typpphaneez and drool over all the bling...literally (she is now banned from the sho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30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12:00Z</dcterms:created>
  <dc:creator>Steve</dc:creator>
  <dc:description/>
  <dc:language>en-US</dc:language>
  <cp:lastModifiedBy>Steve</cp:lastModifiedBy>
  <dcterms:modified xsi:type="dcterms:W3CDTF">2007-10-08T13:32:00Z</dcterms:modified>
  <cp:revision>3</cp:revision>
  <dc:subject/>
  <dc:title> </dc:title>
</cp:coreProperties>
</file>