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st in case you weren't feeling too old today, this will certainly chan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ng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ch year staff at Macquarie University in Sydney puts together a list to try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ive the faculty a sense of the mindset of the new year's incoming stude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re is this year's lis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eople who are starting university next year across the nation were born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982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have no recollection of the Whitlam era and probably did not know he h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r been sack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were prepubescent when the Persian Gulf War was waged. Black Monday, 198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as significant to them as the Great Depres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re has been only one Pop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were 11 when the Soviet Union broke apart and do not remember the Cold Wa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have never feared a nuclear wa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are too young to remember the space shuttle blowing u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anamen Square means nothing to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ttle caps have always been screw off and plastic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ari predates them, as do vinyl album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expression you sound like a broken record means nothing to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have never owned a record playe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have likely never played Pac Ma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may have never heard of an 8-track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Compact Disc was introduced when they were 1 year ol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far as they know, Stamps have always cost about 45 ce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have always had an answering machin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st have never seen a TV set with only 4 channels, nor have they see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lack-and-white TV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have always had cabl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have always been VCRs, but they have no idea what BETA i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cannot fathom not having a remote control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were born the year that Walkmans were introduced by Son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oller-skating has always meant inline for them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ian Henderson has always read the Channel Nine new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have no idea when or why flares were cool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pcorn has always been cooked in the microwav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have never seen Ian or Greg Chappell play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never took a swim and thought about Jaw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Vietnam War is as ancient history to them as WWI, WWII and the Boer Wa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have no idea that Americans were ever held hostage in Ira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can't imagine what hard contact lenses ar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don't know who Mork was or where he was from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do not care who shot J.R. and have no idea who J.R. i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itanic was found? They thought we always knew where it wa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ichael Jackson has always been whit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ansas, Chicago, Boston, America, and Alabama are places, not group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cDonald's never came in Styrofoam container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re has always been MTV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don't have a clue how to use a typewri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 you feel old yet? Pass this on to the other old fog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3:54:00Z</dcterms:created>
  <dc:creator>afp4235</dc:creator>
  <dc:description/>
  <dc:language>en-US</dc:language>
  <cp:lastModifiedBy>afp4235</cp:lastModifiedBy>
  <dcterms:modified xsi:type="dcterms:W3CDTF">2001-06-28T23:55:00Z</dcterms:modified>
  <cp:revision>1</cp:revision>
  <dc:subject/>
  <dc:title>Just in case you weren't feeling too old today, this will certainly change</dc:title>
</cp:coreProperties>
</file>