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u w:val="single"/>
        </w:rPr>
        <w:t>GYNAECOLOGIST</w:t>
      </w:r>
    </w:p>
    <w:p>
      <w:pPr>
        <w:pStyle w:val="HTMLPreformatted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  <w:t>In Sydney one of the radio stations pays money ($1000-$5000) for people to tell their most embarrassing stories. This one netted the winner $5000………</w:t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  <w:t>I was due later in the week for an appointment with the gynaecologist.</w:t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  <w:t>Early one morning I received a call from the doctor's office to tell me that I had been rescheduled for early that morning 9:30 a.m. I had only just packed everyone off to work and school, and it was already around 8:45 a.m.</w:t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  <w:t>The trip to his office took about 35 minutes, so I didn't have any time to spare. As most women do, I like to take a little extra effort with hygiene when making such visits, but this time I wasn't going to be able to make the full effort. So I rushed upstairs, threw off my dressing gown, wet the washcloth that was sitting next to the sink, and gave myself a quick wash in that area to make sure I was at least presentable.</w:t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  <w:t>I threw the washcloth in the clothesbasket, donned some clothes, hopped in the car and raced to my appointment. I was in the waiting room only a few minutes when I was called in.</w:t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  <w:t>Knowing the procedure, as I'm sure you do, I hopped up on the table, looked over at the other side of the room and pretended I was in Paris or some other place a million miles away. I was a little surprised when the doctor said, "My, we have made an extra effort this morning, haven't we?"</w:t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  <w:t>But I didn't respond. When the appointment was over, I heaved a sigh of relief and went home.</w:t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  <w:t>The rest of the day was normal - some shopping, cleaning, cooking, etc.</w:t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  <w:t>After school while my six-year-old daughter was playing, she called out from the bathroom, "Mummy, where's my washcloth?" I told her to get another one from the cupboard.</w:t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jc w:val="both"/>
        <w:rPr>
          <w:color w:val="000000"/>
          <w:sz w:val="24"/>
        </w:rPr>
      </w:pPr>
      <w:r>
        <w:rPr>
          <w:color w:val="000000"/>
          <w:sz w:val="24"/>
        </w:rPr>
        <w:t>She replied, "No, I need the one that was here by the sink. It had all my glitter and sparkles in it."</w:t>
      </w:r>
    </w:p>
    <w:p>
      <w:pPr>
        <w:pStyle w:val="HTMLPreformatted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0:43:00Z</dcterms:created>
  <dc:creator>afp4235</dc:creator>
  <dc:description/>
  <dc:language>en-US</dc:language>
  <cp:lastModifiedBy>afp4235</cp:lastModifiedBy>
  <dcterms:modified xsi:type="dcterms:W3CDTF">2003-04-04T05:53:00Z</dcterms:modified>
  <cp:revision>7</cp:revision>
  <dc:subject/>
  <dc:title>Gynaecologist……………………</dc:title>
</cp:coreProperties>
</file>