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u w:val="single"/>
        </w:rPr>
        <w:t>GUNS and CHILDREN</w:t>
      </w:r>
      <w:r>
        <w:rPr>
          <w:b/>
          <w:bCs/>
          <w:sz w:val="36"/>
        </w:rPr>
        <w:t>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  <w:t>This is a portion of a National Public Radio (NPR) interview between a female broadcaster and US Marine Corps General Reinwald who was about to sponsor a Boy Scout Troop visiting his military installation.</w:t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  <w:t>FEMALE INTERVIEWER: So, General Reinwald, what things are you going to teach these young boys when they visit your base?</w:t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  <w:t>GENERAL REINWALD: We're going to teach them climbing, canoeing, archery, and shooting.</w:t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  <w:t>FEMALE INTERVIEWER: Shooting! That's a bit irresponsible, isn't it?</w:t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  <w:t>GENERAL REINWALD: I don't see why, they'll be properly supervised on the rifle range.</w:t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  <w:t>FEMALE INTERVIEWER: Don't you admit that this is a terribly dangerous activity to be teaching children?</w:t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  <w:t>GENERAL REINWALD: I don't see how. We will be teaching them proper rifle discipline before they even touch a firearm.</w:t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  <w:t>FEMALE INTERVIEWER: But you're equipping them to become violent killers.</w:t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  <w:t>GENERAL REINWALD: Well, you're equipped to be a prostitute, but you're not one, are you?</w:t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  <w:t>The radio went silent and the interview ended.</w:t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jc w:val="center"/>
        <w:rPr>
          <w:szCs w:val="17"/>
        </w:rPr>
      </w:pPr>
      <w:r>
        <w:rPr>
          <w:szCs w:val="17"/>
        </w:rPr>
        <w:t>_____________________________________________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 w:val="18"/>
        </w:rPr>
      </w:pPr>
      <w:r>
        <w:rPr>
          <w:sz w:val="18"/>
        </w:rPr>
        <w:t>20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1:36:00Z</dcterms:created>
  <dc:creator>afp4235</dc:creator>
  <dc:description/>
  <dc:language>en-US</dc:language>
  <cp:lastModifiedBy>afp4235</cp:lastModifiedBy>
  <dcterms:modified xsi:type="dcterms:W3CDTF">2002-07-16T08:38:00Z</dcterms:modified>
  <cp:revision>5</cp:revision>
  <dc:subject/>
  <dc:title>GUNS and CHILDREN:</dc:title>
</cp:coreProperties>
</file>