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44"/>
          <w:szCs w:val="44"/>
          <w:u w:val="single"/>
          <w:lang w:eastAsia="en-AU"/>
        </w:rPr>
      </w:pPr>
      <w:r>
        <w:rPr>
          <w:b/>
          <w:sz w:val="44"/>
          <w:szCs w:val="44"/>
          <w:u w:val="single"/>
          <w:lang w:eastAsia="en-AU"/>
        </w:rPr>
        <w:t>George Constanza's Words of Wisdom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eastAsia="en-AU"/>
        </w:rPr>
      </w:pPr>
      <w:r>
        <w:rPr>
          <w:b/>
          <w:sz w:val="28"/>
          <w:szCs w:val="28"/>
          <w:u w:val="single"/>
          <w:lang w:eastAsia="en-AU"/>
        </w:rPr>
      </w:r>
    </w:p>
    <w:p>
      <w:pPr>
        <w:pStyle w:val="Normal"/>
        <w:autoSpaceDE w:val="false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  <w:t>"The most unfair thing about life is the way it ends.</w:t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  <w:t xml:space="preserve">I mean, life is tough.  It takes up a lot of your time.  What do you get at the end of it? </w:t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  <w:t>A death.  What's that, a bonus?!?</w:t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  <w:t>I think the life cycle is all backwards.</w:t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  <w:t>You should die first; get it out of the way.</w:t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  <w:t>Then you go live in an old age home.</w:t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  <w:t>You get kicked out for being too healthy, go collect your pension, then, when you start work, you get a gold watch on your first day.</w:t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  <w:t xml:space="preserve">You work forty years until you're young enough to enjoy your retirement.  </w:t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  <w:t>You drink alcohol, you party, and you get ready for High School.</w:t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  <w:t>You go to primary school, you become a kid, you play, you have no responsibilities, you become a little baby, you go back, you spend your last nine months floating with luxuries like central heating, spa, room service on tap, then you finish off as an orgasm!!!</w:t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  <w:t>Amen"</w:t>
      </w:r>
    </w:p>
    <w:p>
      <w:pPr>
        <w:pStyle w:val="Normal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0:27:00Z</dcterms:created>
  <dc:creator>afp4235</dc:creator>
  <dc:description/>
  <cp:keywords/>
  <dc:language>en-US</dc:language>
  <cp:lastModifiedBy>afp4235</cp:lastModifiedBy>
  <dcterms:modified xsi:type="dcterms:W3CDTF">2005-04-05T05:18:00Z</dcterms:modified>
  <cp:revision>3</cp:revision>
  <dc:subject/>
  <dc:title>George Constanza's Words of Wisdom</dc:title>
</cp:coreProperties>
</file>