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b/>
          <w:b/>
          <w:sz w:val="52"/>
          <w:szCs w:val="52"/>
        </w:rPr>
      </w:pPr>
      <w:r>
        <w:rPr>
          <w:rFonts w:cs="Times New Roman" w:ascii="Times New Roman" w:hAnsi="Times New Roman"/>
          <w:b/>
          <w:sz w:val="52"/>
          <w:szCs w:val="52"/>
        </w:rPr>
        <w:t>ELEMENT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36"/>
          <w:szCs w:val="36"/>
        </w:rPr>
        <w:t>Element Name:  MA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ymbol: EG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tomic Weight: (180 +/- 5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Physical properties:  Solid at room temperature, but gets bent out of shape easily.  Fairly dense and sometimes flaky.  Difficult to find a pure sample. Due to rust, aging samples are unable to conduct electricity as easily as young sampl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Chemical properties: Attempts to bond with WO any chance it can get.  Also tends to form strong bonds with itself.  Becomes explosive when mixed with Kd (Element: Child) for prolonged period of time.  Neutralize by saturating with alcoho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Usage: None known. Possibly good methane source. Good samples are able to produce large quantities on comma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Caution: Can cause headaches and severe body aches; handle with extreme caution.  In the absence of WO, this element rapidly decomposes and begins to smel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36"/>
          <w:szCs w:val="36"/>
        </w:rPr>
        <w:t>Element Name:  WOMA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ymbol: W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tomic Weight: (don't even go the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Physical properties: Generally round in form. Boils at nothing and may freeze any time. Melts whenever treated properly. Very bitter if not used wel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Chemical properties: Very active.  Highly unstable. Possesses strong affinity to gold, silver, platinum, and precious stones.  Violent when left alone.  Able to absorb great amounts of exotic food.  Turns slightly green when placed next to a better specime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Pure specimen turns rosy pink when discovered in the natural sta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Usage: Highly ornamental. An extremely good catalyst for dispersion of wealth.  Probably the most powerful income reducing agent know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ution:  Highly explosive in inexperienced hands.  Illegal to possess more than one, although several can be maintained at different locations as long as specimens do not come into direct contact with each oth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pPr>
      <w:r>
        <w:rPr/>
        <w:t>_______________________________________</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0:02:00Z</dcterms:created>
  <dc:creator>afp4235</dc:creator>
  <dc:description/>
  <dc:language>en-US</dc:language>
  <cp:lastModifiedBy>Steve</cp:lastModifiedBy>
  <dcterms:modified xsi:type="dcterms:W3CDTF">2007-07-05T09:23:00Z</dcterms:modified>
  <cp:revision>5</cp:revision>
  <dc:subject/>
  <dc:title>NEW ELEMENTS</dc:title>
</cp:coreProperties>
</file>