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b/>
          <w:bCs/>
          <w:sz w:val="32"/>
          <w:szCs w:val="16"/>
          <w:u w:val="single"/>
        </w:rPr>
        <w:t>EXCERPTS FROM A DOG'S DIARY</w:t>
      </w:r>
      <w:r>
        <w:rPr>
          <w:rFonts w:cs="MS Sans Serif" w:ascii="MS Sans Serif" w:hAnsi="MS Sans Serif"/>
          <w:b/>
          <w:bCs/>
          <w:sz w:val="32"/>
          <w:szCs w:val="16"/>
        </w:rPr>
        <w:t>………………….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Day number 180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8:00 am - OH BOY! DOG FOOD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9:30 am - OH BOY! A CAR RIDE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9:40 am - OH BOY! A WALK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10:30 am - OH BOY! A CAR RIDE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11:30 am - OH BOY! DOG FOOD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12:00 noon - OH BOY! THE KIDS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1:00 pm OH BOY! THE YARD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4:00 pm - OH BOY! THE KIDS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5:00 PM - OH BOY! DOG FOOD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5:30 PM - OH BOY! MOM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Day number 181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8:00 am - OH BOY! DOG FOOD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9:30 am - OH BOY! A CAR RIDE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9:40 am - OH BOY! A WALK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10:30 am - OH BOY! A CAR RIDE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11:30 am - OH BOY! DOG FOOD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12:00 noon - OH BOY! THE KIDS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1:00 pm OH BOY! THE YARD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4:00 pm - OH BOY! THE KIDS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5:00 PM - OH BOY! DOG FOOD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5:30 PM - OH BOY! MOM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Day number 182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8:00 am - OH BOY! DOG FOOD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9:30 am - OH BOY! A CAR RIDE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9:40 am - OH BOY! A WALK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0:30 am - OH BOY! A CAR RIDE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11:30 am - OH BOY! DOG FOOD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12:00 noon - OH BOY! THE KIDS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1:00 pm OH BOY! THE YARD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1:30 pm - ooooooo. bath. bummer.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4:00 pm - OH BOY! THE KIDS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5:00 PM - OH BOY! DOG FOOD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5:30 PM - OH BOY! MOM! MY FAVORITE!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EXCERPTS FROM A CAT'S DIARY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DAY 752 - My captors continue to taunt me with bizarre little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 dangling objects. They dine lavishly on fresh meat, while I am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forced to eat dry cereal and some slops from a tin. The only thing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that keeps me going is the hope of escape, and the mild satisfaction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I get from ruining the occasional piece of furniture.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Tomorrow I may vandalise another table leg.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DAY 761 - Today my attempt to kill my captors by weaving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around their feet while they were walking almost succeeded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must try this at the top of the stairs. In an attempt to disgust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and repulse these vile oppressors, I once again induced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myself to vomit on their  favorite chair...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must try this on their bed.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DAY 765 - Decapitated a mouse and brought them the headless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body, in  attempt to make them aware of what I am capable of,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and to try to strike fear into their hearts. They only cooed and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condescended about what a good little cat I was...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Hmmm, Not working according to plan.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DAY 768 - I am finally aware of how sadistic they are. For no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good  reason I was chosen for the water torture. This time however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it included a burning foamy chemical called "shampoo." What sick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minds could invent such a liquid. My only consolation is the piece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of  thumb still stuck between my teeth.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DAY 771 - There was some sort of gathering of their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accomplices. I  was placed in solitary throughout the event.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However, I could hear  the noise and smell the foul odor of the glass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tubes they call  "beer.."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More importantly I overheard that my confinement was due to MY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power of "allergies." Must learn what this is and how to use it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to my advantage.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DAY 774 - I am convinced the other captives are flunkies and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maybe  snitches. The dog is routinely released and seems more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than happy to return. He is obviously a half-wit. The bird on theother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hand has  got to be an informant, and speaks with them regularly. I am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certain  he reports my every move. Due to his current placement in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the metal room his safety is assured.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But I can wait, it is only a matter of  time...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&gt;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eastAsia="MS Sans Serif" w:cs="MS Sans Serif"/>
          <w:sz w:val="16"/>
          <w:szCs w:val="16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59:00Z</dcterms:created>
  <dc:creator>afp4235</dc:creator>
  <dc:description/>
  <dc:language>en-US</dc:language>
  <cp:lastModifiedBy>afp4235</cp:lastModifiedBy>
  <dcterms:modified xsi:type="dcterms:W3CDTF">2002-04-11T08:00:00Z</dcterms:modified>
  <cp:revision>1</cp:revision>
  <dc:subject/>
  <dc:title>EXCERPTS FROM A DOG'S DIARY…………………</dc:title>
</cp:coreProperties>
</file>