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FFICULT ENGLIS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age was wound around the wound.</w:t>
        <w:br/>
        <w:br/>
        <w:t>The farm was used to produce produce.</w:t>
        <w:br/>
        <w:br/>
        <w:t>The dump was so full that it had to refuse more refuse.</w:t>
        <w:br/>
        <w:br/>
        <w:t>We must polish the Polish furniture.</w:t>
        <w:br/>
        <w:br/>
        <w:t>He could lead if he would get the lead out.</w:t>
        <w:br/>
        <w:br/>
        <w:t>The soldier decided to desert his dessert in the desert.</w:t>
        <w:br/>
        <w:br/>
        <w:t>Since there is no time like the present, he thought it was time to present the present.</w:t>
        <w:br/>
        <w:br/>
        <w:t>A bass was painted on the head of the bass drum.</w:t>
        <w:br/>
        <w:br/>
        <w:t>When shot at, the dove dove into the bushes.</w:t>
        <w:br/>
        <w:br/>
        <w:t>I did not object to the object.</w:t>
        <w:br/>
        <w:br/>
        <w:t>The insurance was invalid for the invalid.</w:t>
        <w:br/>
        <w:br/>
        <w:t>There was a row among the oarsmen about how to row.</w:t>
        <w:br/>
        <w:br/>
        <w:t>They were too close to the door to close it.</w:t>
        <w:br/>
        <w:br/>
        <w:t>The buck does funny things when the does are present.</w:t>
        <w:br/>
        <w:br/>
        <w:t>A seamstress and a sewer fell down into a sewer line.</w:t>
        <w:br/>
        <w:br/>
        <w:t>To help with planting, the farmer taught his sow to sow.</w:t>
        <w:br/>
        <w:br/>
        <w:t>The wind was too strong to wind the sail.</w:t>
        <w:br/>
        <w:br/>
        <w:t>After a number of injections my jaw got number.</w:t>
        <w:br/>
        <w:br/>
        <w:t>Upon seeing the tear in the painting I shed a tear.</w:t>
        <w:br/>
        <w:br/>
        <w:t>I had to subject the subject to a series of tests.</w:t>
        <w:br/>
        <w:br/>
        <w:t>How can I intimate this to my most intimate frien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45:00Z</dcterms:created>
  <dc:creator>afp4235</dc:creator>
  <dc:description/>
  <dc:language>en-US</dc:language>
  <cp:lastModifiedBy>Steve</cp:lastModifiedBy>
  <dcterms:modified xsi:type="dcterms:W3CDTF">2007-09-28T17:14:00Z</dcterms:modified>
  <cp:revision>2</cp:revision>
  <dc:subject/>
  <dc:title>DIFFICULT ENGLISH</dc:title>
</cp:coreProperties>
</file>