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rwin Awards 2000-2001 Hot off the press!</w:t>
        <w:br/>
        <w:t>&gt;</w:t>
        <w:br/>
        <w:t>&gt; The Darwin Awards, for those not familiar, are for those individuals</w:t>
        <w:br/>
        <w:t>&gt; who contribute to the survival of the fittest by eliminating themselves</w:t>
        <w:br/>
        <w:t>&gt; from the gene pool before they have a chance to breed.</w:t>
        <w:br/>
        <w:t>&gt;</w:t>
        <w:br/>
        <w:t>&gt; 1.    A young Canadian man from Newfoundland, searching for a way of</w:t>
        <w:br/>
        <w:t>&gt; getting</w:t>
        <w:br/>
        <w:t>&gt; drunk cheaply, because he had no money with which to buy alcohol, mixed</w:t>
        <w:br/>
        <w:t>&gt; gasoline with milk. Not surprisingly, this concoction made him ill, and he</w:t>
        <w:br/>
        <w:t>&gt; vomited into the fireplace in his house. This resulting explosion and fire</w:t>
        <w:br/>
        <w:t>&gt; burned his house down, killing both him and his sister.</w:t>
        <w:br/>
        <w:t>&gt;</w:t>
        <w:br/>
        <w:t>&gt; 2.    A 34-year-old white male found dead in the basement of his home</w:t>
        <w:br/>
        <w:t>&gt; died of suffocation, according to police. He was approximately 6'2" tall</w:t>
        <w:br/>
        <w:t>&gt; and</w:t>
        <w:br/>
        <w:t>&gt; weighed 225  pounds. He was wearing a pleated skirt, white bra, black and</w:t>
        <w:br/>
        <w:t>&gt; white saddle shoes, and a woman's wig. It appeared that he was trying to</w:t>
        <w:br/>
        <w:t>&gt; create a schoolgirl's uniform look. He was also wearing military gas mask</w:t>
        <w:br/>
        <w:t>&gt; that had the filter canister removed and a rubber hose attached in its</w:t>
        <w:br/>
        <w:t>&gt; place. The other end of the hose was connected to one end of a hollow</w:t>
        <w:br/>
        <w:t>&gt; wooden</w:t>
        <w:br/>
        <w:t>&gt; tube approx. 12" long and 3" in diameter. The tube's other end was</w:t>
        <w:br/>
        <w:t>&gt; inserted</w:t>
        <w:br/>
        <w:t>&gt; into his rear end for reasons unknown, and was the cause of his</w:t>
        <w:br/>
        <w:t>&gt; suffocation.</w:t>
        <w:br/>
        <w:t>&gt; Police found the task of explaining the circumstances of his death</w:t>
        <w:br/>
        <w:t>&gt; to his family very awkward.</w:t>
        <w:br/>
        <w:t>&gt;</w:t>
        <w:br/>
        <w:t>&gt; 3.    Three Brazilian men were flying in a light aircraft at low altitude</w:t>
        <w:br/>
        <w:t>&gt; when another plane approached. It appears that they decided to moon the</w:t>
        <w:br/>
        <w:t>&gt; occupants of the other plane, but lost control of their own aircraft and</w:t>
        <w:br/>
        <w:t>&gt; crashed. They were all found dead in the wreckage with their pants around</w:t>
        <w:br/>
        <w:t>&gt; their ankles.</w:t>
        <w:br/>
        <w:t>&gt;</w:t>
        <w:br/>
        <w:t>&gt; 4.    A police officer in Ohio responded to a 911 call. She had no details</w:t>
        <w:br/>
        <w:t>&gt; before arriving, except that someone had reported that his father was not</w:t>
        <w:br/>
        <w:t>&gt; breathing. Upon arrival, the officer found the man facedown on the couch,</w:t>
        <w:br/>
        <w:t>&gt; naked. When she rolled him over to check for a pulse and to start CPR, she</w:t>
        <w:br/>
        <w:t>&gt; noticed burn marks around his genitals. After the ambulance arrived and</w:t>
        <w:br/>
        <w:t>&gt; removed the man - who was declared dead on arrival at the hospital - the</w:t>
        <w:br/>
        <w:t>&gt; police made a closer inspection of the couch, and noticed that the man had</w:t>
        <w:br/>
        <w:t>&gt; made a hole between the cushions. Upon flipping the couch over, they</w:t>
        <w:br/>
        <w:t>&gt; discovered what caused his death. Apparently the man had a habit of</w:t>
        <w:br/>
        <w:t>&gt; putting</w:t>
        <w:br/>
        <w:t>&gt; his penis between the cushions, down into the hole and between two</w:t>
        <w:br/>
        <w:t>&gt; electrical sanders (with the sandpaper removed, for obvious reasons).</w:t>
        <w:br/>
        <w:t>&gt; According to the story, after his orgasm the discharge shorted out one of</w:t>
        <w:br/>
        <w:t>&gt; the sanders, electrocuting him.</w:t>
        <w:br/>
        <w:t>&gt;</w:t>
        <w:br/>
        <w:t>&gt; 5.    A 27-year-old French woman lost control of her car on a highway near</w:t>
        <w:br/>
        <w:t>&gt; Marseilles and crashed into a tree, seriously injuring her passenger and</w:t>
        <w:br/>
        <w:t>&gt; killing herself. As a  commonplace road accident, this would not have</w:t>
        <w:br/>
        <w:t>&gt; qualified for a Darwin nomination, were it not for the fact that the</w:t>
        <w:br/>
        <w:t>&gt; driver's attention had been distracted by her Tamagotchi key ring, which</w:t>
        <w:br/>
        <w:t>&gt; had</w:t>
        <w:br/>
        <w:t>&gt; started urgently beeping for food as she drove along. In an attempt to</w:t>
        <w:br/>
        <w:t>&gt; press</w:t>
        <w:br/>
        <w:t>&gt; the correct buttons to save the Tamagotchi's life, the woman lost her own.</w:t>
        <w:br/>
        <w:t>&gt;</w:t>
        <w:br/>
        <w:t>&gt; 6. A 22-year-old Reston, VA man was found dead after he tried to use</w:t>
        <w:br/>
        <w:t>&gt; octopus</w:t>
        <w:br/>
        <w:t>&gt; straps to bungee jump off a 70-foot railroad trestle. Fairfax County</w:t>
        <w:br/>
        <w:t>&gt; police</w:t>
        <w:br/>
        <w:t>&gt; said Eric Barcia, a fast-food worker, taped a bunch of these straps</w:t>
        <w:br/>
        <w:t>&gt; together, wrapped an end around one foot, anchored the other end to the</w:t>
        <w:br/>
        <w:t>&gt; trestle at Lake Accotink Park, jumped and hit the pavement.  Warren</w:t>
        <w:br/>
        <w:t>&gt; Carmichael, a police spokesman, said investigators think Barcia was alone</w:t>
        <w:br/>
        <w:t>&gt; because his car was found nearby. "The length of the cord that he had</w:t>
        <w:br/>
        <w:t>&gt; assembled was greater than the distance between the trestle and the</w:t>
        <w:br/>
        <w:t>&gt; ground",</w:t>
        <w:br/>
        <w:t>&gt; Carmichael said. Police say the apparent cause of death was "Major</w:t>
        <w:br/>
        <w:t>&gt; trauma".</w:t>
        <w:br/>
        <w:t>&gt;</w:t>
        <w:br/>
        <w:t>&gt; 7.    A man in Alabama died from rattlesnake bites. It seems that he and a</w:t>
        <w:br/>
        <w:t>&gt; friend were playing a game of catch, using the rattlesnake as a ball. The</w:t>
        <w:br/>
        <w:t>&gt; friend - no doubt, a future Darwin Awards candidate - was hospitalised.</w:t>
        <w:br/>
        <w:t>&gt;</w:t>
        <w:br/>
        <w:t>&gt; 8.    Employees in a medium-sized warehouse in west Texas noticed the</w:t>
        <w:br/>
        <w:t>&gt; smell</w:t>
        <w:br/>
        <w:t>&gt; of a gas leak. Sensibly, management evacuated the building, extinguishing</w:t>
        <w:br/>
        <w:t>&gt; all potential sources of ignition lights, power, etc. After the building</w:t>
        <w:br/>
        <w:t>&gt; had</w:t>
        <w:br/>
        <w:t>&gt; been evacuated, two technicians from the gas company were dispatched. Upon</w:t>
        <w:br/>
        <w:t>&gt; entering the building, they found they had difficulty navigating in the</w:t>
        <w:br/>
        <w:t>&gt; dark. To their frustration, none of the lights worked (you can see what's</w:t>
        <w:br/>
        <w:t>&gt; coming, can't you?). Witnesses later described the sight of one of the</w:t>
        <w:br/>
        <w:t>&gt; technicians reaching into his pocket and retrieving an object that</w:t>
        <w:br/>
        <w:t>&gt; resembled</w:t>
        <w:br/>
        <w:t>&gt; a cigarette lighter. Upon operation of the lighter-like object, the gas in</w:t>
        <w:br/>
        <w:t>&gt; the warehouse exploded, sending pieces of it up to three miles away.</w:t>
        <w:br/>
        <w:t>&gt; Nothing</w:t>
        <w:br/>
        <w:t>&gt; was found of the technicians, but the lighter was virtually untouched by</w:t>
        <w:br/>
        <w:t>&gt; the</w:t>
        <w:br/>
        <w:t>&gt; explosion. The technician suspected of causing the blast had never been</w:t>
        <w:br/>
        <w:t>&gt; thought of as 'bright' by his peers.</w:t>
        <w:br/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58:00Z</dcterms:created>
  <dc:creator>afp4235</dc:creator>
  <dc:description/>
  <dc:language>en-US</dc:language>
  <cp:lastModifiedBy>afp4235</cp:lastModifiedBy>
  <dcterms:modified xsi:type="dcterms:W3CDTF">2001-07-03T07:59:00Z</dcterms:modified>
  <cp:revision>1</cp:revision>
  <dc:subject/>
  <dc:title>The Darwin Awards 2000-2001 Hot off the press</dc:title>
</cp:coreProperties>
</file>