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36"/>
          <w:szCs w:val="17"/>
          <w:u w:val="single"/>
        </w:rPr>
        <w:t>Cats &amp; Dogs</w:t>
      </w:r>
      <w:r>
        <w:rPr>
          <w:b/>
          <w:bCs/>
          <w:sz w:val="36"/>
          <w:szCs w:val="17"/>
        </w:rPr>
        <w:t>.....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EXCERPTS FROM A DOG'S DIARY……………………………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Day number 180: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8:00 a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9:30 am - OH BOY! A CAR RIDE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9:40 am - OH BOY! A WALK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10:30 am - OH BOY! A CAR RIDE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11:30 a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12:00 noon - OH BOY! THE KIDS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1:00 pm OH BOY! THE YARD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4:00 pm - OH BOY! THE KIDS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5:00 P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5:30 PM - OH BOY! MOM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Day number 181: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8:00 a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9:30 am - OH BOY! A CAR RIDE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9:40 am - OH BOY! A WALK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10:30 am - OH BOY! A CAR RIDE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11:30 a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12:00 noon - OH BOY! THE KIDS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1:00 pm OH BOY! THE YARD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4:00 pm - OH BOY! THE KIDS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5:00 P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5:30 PM - OH BOY! MOM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Day number 182: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8:00 a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9:30 am - OH BOY! A CAR RIDE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9:40 am - OH BOY! A WALK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0:30 am - OH BOY! A CAR RIDE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11:30 a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12:00 noon - OH BOY! THE KIDS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1:00 pm OH BOY! THE YARD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1:30 pm - ooooooo. bath. bummer.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4:00 pm - OH BOY! THE KIDS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5:00 P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5:30 PM - OH BOY! MOM! MY FAVORITE!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EXCERPTS FROM A CAT'S DIARY………………………………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DAY 752: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My captors continue to taunt me with bizarre little dangling objects.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They dine lavishly on fresh meat, while I am forced to eat dry cereal and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some slops from a tin. The only thing that keeps me going is the hope of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escape, and the mild satisfaction I get from ruining the occasional piece of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furniture. Tomorrow I may vandalise another table leg.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DAY 761: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Today my attempt to kill my captors by weaving around their feet while they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were walking almost succeeded, must try this at the top of the stairs. In an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attempt to disgust and repulse these vile oppressors, I once again induced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myself to vomit on their favourite chair... must try this on their bed.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DAY 765: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Decapitated a mouse and brought them the headless body, in attempt to make them aware of what I am capable of, and to try to strike fear into their hearts. They only cooed and condescended about what a good little cat I was...Hmmm. Not working according to plan.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DAY 768: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I am finally aware of how sadistic they are. For no good reason I was chosen for the water torture. This time however it included a burning foamy chemical called "shampoo." What sick minds could invent such a liquid.  My only consolation is the piece of thumb still stuck between my teeth.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DAY 771: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There was some sort of gathering of their accomplices. I was placed in solitary throughout the event. However, I could hear the noise and smell the foul odour of the glass tubes they call "beer.." More importantly I overheard that my confinement was due to MY power of "allergies." Must learn what this is and how to use it to my advantage.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DAY 774: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I am convinced the other captives are flunkies and maybe snitches. The dog is routinely released and seems more than happy to return. He is obviously a half-wit. The bird on the other hand has got to be an informant, and speaks with them regularly. I am certain he reports my every move. Due to his current placement in the metal room his safety is assured. But I can wait, it is only a matter of time...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---------------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1:55:00Z</dcterms:created>
  <dc:creator>afp4235</dc:creator>
  <dc:description/>
  <cp:keywords/>
  <dc:language>en-US</dc:language>
  <cp:lastModifiedBy>afp4235</cp:lastModifiedBy>
  <cp:lastPrinted>2004-09-12T16:01:00Z</cp:lastPrinted>
  <dcterms:modified xsi:type="dcterms:W3CDTF">2004-09-12T05:02:00Z</dcterms:modified>
  <cp:revision>5</cp:revision>
  <dc:subject/>
  <dc:title>Cats &amp; Dogs</dc:title>
</cp:coreProperties>
</file>