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BBQ &amp; M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/>
        <w:t>It's the only type of cooking a real man will do. When a man volunteers to do the BBQ the following chain of events are put into motion…</w:t>
      </w:r>
    </w:p>
    <w:p>
      <w:pPr>
        <w:pStyle w:val="Normal"/>
        <w:jc w:val="both"/>
        <w:rPr/>
      </w:pPr>
      <w:r>
        <w:rPr/>
        <w:br/>
        <w:br/>
        <w:t xml:space="preserve"> 1) </w:t>
        <w:tab/>
        <w:t>The woman goes to the shops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) </w:t>
        <w:tab/>
        <w:t>The woman makes the salad, vegetables and dessert.</w:t>
      </w:r>
    </w:p>
    <w:p>
      <w:pPr>
        <w:pStyle w:val="Normal"/>
        <w:ind w:left="720" w:hanging="720"/>
        <w:jc w:val="both"/>
        <w:rPr/>
      </w:pPr>
      <w:r>
        <w:rPr/>
        <w:t> </w:t>
      </w:r>
      <w:r>
        <w:rPr/>
        <w:t xml:space="preserve">3) </w:t>
        <w:tab/>
        <w:t>The woman prepares the meat for cooking, places it on a tray along with the necessary cooking utensils and sauces, and takes it to the man, who is lounging beside the grill, beer in hand.</w:t>
      </w:r>
    </w:p>
    <w:p>
      <w:pPr>
        <w:pStyle w:val="Normal"/>
        <w:rPr/>
      </w:pPr>
      <w:r>
        <w:rPr/>
        <w:t xml:space="preserve">4) </w:t>
        <w:tab/>
        <w:t>The man places the meat on the grill.</w:t>
        <w:br/>
        <w:t xml:space="preserve">5) </w:t>
        <w:tab/>
        <w:t>The woman goes inside to organise the plates and cutlery.</w:t>
        <w:br/>
        <w:t xml:space="preserve">6) </w:t>
        <w:tab/>
        <w:t xml:space="preserve">The woman comes out to tell the man that the meat is burning.  He thanks her </w:t>
        <w:br/>
        <w:t xml:space="preserve"> </w:t>
        <w:tab/>
        <w:t>and asks if she will bring another beer whilst he deals with the situation.</w:t>
        <w:br/>
        <w:t xml:space="preserve">7) </w:t>
        <w:tab/>
        <w:t>The man takes the meat off the grill and hands it to the woman.</w:t>
        <w:br/>
        <w:t xml:space="preserve">8) </w:t>
        <w:tab/>
        <w:t>The woman prepares the plates and brings them to the table.</w:t>
        <w:br/>
        <w:t xml:space="preserve">9) </w:t>
        <w:tab/>
        <w:t>After eating, the woman clears the table and does the dishes.</w:t>
        <w:br/>
        <w:t>10)</w:t>
        <w:tab/>
        <w:t>Everyone praises man and thanks him for his cooking efforts.</w:t>
        <w:br/>
        <w:t>11)</w:t>
        <w:tab/>
        <w:t>The man asks the woman how she enjoyed "her night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upon seeing her annoyed reaction, concludes that there's just no pleasing some wo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03:00Z</dcterms:created>
  <dc:creator>afp4235</dc:creator>
  <dc:description/>
  <dc:language>en-US</dc:language>
  <cp:lastModifiedBy>Steve</cp:lastModifiedBy>
  <dcterms:modified xsi:type="dcterms:W3CDTF">2007-07-05T08:23:00Z</dcterms:modified>
  <cp:revision>3</cp:revision>
  <dc:subject/>
  <dc:title>BBQ &amp; MEN</dc:title>
</cp:coreProperties>
</file>