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u w:val="single"/>
        </w:rPr>
        <w:t>Adult / Old-Age Advice</w:t>
      </w:r>
    </w:p>
    <w:p>
      <w:pPr>
        <w:pStyle w:val="HTMLPreformatted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  <w:u w:val="single"/>
        </w:rPr>
        <w:t>ADULT ADVICE</w:t>
      </w:r>
      <w:r>
        <w:rPr>
          <w:color w:val="000000"/>
        </w:rPr>
        <w:t>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) Growing old is mandatory: growing up is optiona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) Insanity - a terrific way to relax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) Women over fifty don't have babies because they would put them down and forget where they left them.</w:t>
      </w:r>
    </w:p>
    <w:p>
      <w:pPr>
        <w:pStyle w:val="HTMLPreformatted"/>
        <w:rPr/>
      </w:pPr>
      <w:r>
        <w:rPr>
          <w:color w:val="000000"/>
        </w:rPr>
        <w:t>4) If your schedule's really full, at least there's no time to have a crisi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) The older you get, the tougher it is to lose weight, because by then your body and your fat are really good friend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) Age doesn't always bring wisdom. Sometimes age comes alone.</w:t>
      </w:r>
    </w:p>
    <w:p>
      <w:pPr>
        <w:pStyle w:val="HTMLPreformatted"/>
        <w:rPr/>
      </w:pPr>
      <w:r>
        <w:rPr>
          <w:color w:val="000000"/>
        </w:rPr>
        <w:t>7) If you think you understand everything, wait until you regain consciousnes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8) Don't suppress laughter; it goes back down and spreads to your hip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9) If there's a thin person struggling to get out of you, they can usually be sedated with a few pieces of chocolate cak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  <w:u w:val="single"/>
        </w:rPr>
        <w:t>OLD-AGE ADVICE</w:t>
      </w:r>
      <w:r>
        <w:rPr>
          <w:color w:val="000000"/>
        </w:rPr>
        <w:t>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) When you stoop to tie your shoes, remember to think what else you can do while you're down ther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) Forget health food. You need all the preservatives you can ge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) If you keep thinking about exercise, just lie down and wait until the thought goes aw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) When you finally get your head together, your body will fall apar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) When you know all the answers, nobody bothers to ask the questions.</w:t>
      </w:r>
    </w:p>
    <w:p>
      <w:pPr>
        <w:pStyle w:val="HTMLPreformatted"/>
        <w:rPr/>
      </w:pPr>
      <w:r>
        <w:rPr>
          <w:color w:val="000000"/>
        </w:rPr>
        <w:t>6) Don't worry about today:  by the time you get used to it, it's yesterd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8:00Z</dcterms:created>
  <dc:creator>afp4235</dc:creator>
  <dc:description/>
  <dc:language>en-US</dc:language>
  <cp:lastModifiedBy>Steve</cp:lastModifiedBy>
  <dcterms:modified xsi:type="dcterms:W3CDTF">2006-03-02T10:38:00Z</dcterms:modified>
  <cp:revision>2</cp:revision>
  <dc:subject/>
  <dc:title>Adult / Old-Age Advice………………………………………</dc:title>
</cp:coreProperties>
</file>