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7 YO’S McDONALD’S JOB APPLIC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is is an actual job application a 17 year old boy submitted at a McDonald's fast-food establishment in Florida... and they hired him because he was so honest and funny!</w:t>
        <w:br/>
        <w:br/>
        <w:t>&gt;NAME: Greg Bulmash</w:t>
        <w:br/>
        <w:br/>
        <w:t>&gt;SEX:  Not yet.  Still waiting for the right person.</w:t>
        <w:br/>
        <w:br/>
        <w:t>&gt;DESIRED POSITION:  Company's President or Vice President.  But seriously, whatever's available. If I was in a position to be picky, I wouldn't be applying here in the first place.</w:t>
        <w:br/>
        <w:br/>
        <w:t>&gt;DESIRED SALARY:  $185,000 a year plus stock options and a Michael Ovitz style severance package. If that's not possible, make an offer and we can haggle.</w:t>
        <w:br/>
        <w:br/>
        <w:t>&gt;EDUCATION:  Yes.</w:t>
        <w:br/>
        <w:br/>
        <w:t>&gt;LAST POSITION HELD:  Target for middle management hostility.</w:t>
        <w:br/>
        <w:br/>
        <w:t>&gt;SALARY:  Less than I'm worth.</w:t>
        <w:br/>
        <w:br/>
        <w:t>&gt;MOST NOTABLE ACHIEVEMENT:  My incredible collection of stolen pens and post-it notes.</w:t>
        <w:br/>
      </w:r>
      <w:r>
        <w:rPr/>
        <w:br/>
      </w:r>
      <w:r>
        <w:rPr>
          <w:rFonts w:cs="Arial" w:ascii="Arial" w:hAnsi="Arial"/>
        </w:rPr>
        <w:t>&gt;REASON FOR LEAVING:  It sucked.</w:t>
        <w:br/>
        <w:br/>
        <w:t>&gt;HOURS AVAILABLE TO WORK:  Any.</w:t>
        <w:br/>
        <w:br/>
        <w:t>&gt;PREFERRED HOURS: 1:30-3:30 p.m., Monday, Tuesday, and Thursday.</w:t>
        <w:br/>
        <w:br/>
        <w:t>&gt;DO YOU HAVE ANY SPECIAL SKILLS?: Yes, but they're better suited to a more intimate environment.</w:t>
        <w:br/>
        <w:br/>
        <w:t>&gt;MAY WE CONTACT YOUR CURRENT EMPLOYER?: If I had one, would I be here?</w:t>
        <w:br/>
        <w:br/>
        <w:t>&gt;DO YOU HAVE ANY PHYSICAL CONDITIONS THAT WOULD PROHIBIT YOU FROM LIFTING UP TO 50 LBS?: Of what?</w:t>
        <w:br/>
        <w:br/>
        <w:t>&gt;DO YOU HAVE A CAR?: I think the more appropriate question here would be "Do you have a car that runs?"</w:t>
        <w:br/>
        <w:br/>
        <w:t>&gt;HAVE YOU RECEIVED ANY SPECIAL AWARDS OR RECOGNITION?:  I may already be a winner of the Publishers Clearing house Sweepstakes.</w:t>
        <w:br/>
        <w:br/>
        <w:t>&gt;DO YOU SMOKE?: On the job no, on my breaks yes.</w:t>
        <w:br/>
        <w:br/>
        <w:t>&gt;WHAT WOULD YOU LIKE TO BE DOING IN FIVE YEARS?:  Living in the Bahamas with a fabulously wealthy dumb sexy blonde super model who thinks I'm the greatest thing since sliced bread. Actually, I'd like to be doing that now.</w:t>
        <w:br/>
        <w:br/>
        <w:t>&gt;DO YOU CERTIFY THAT THE ABOVE IS TRUE AND COMPLETE TO THE BEST OF YOUR KNOWLEDGE?:  Yes. Absolutely.</w:t>
        <w:br/>
        <w:br/>
        <w:t>&gt;SIGN HERE: A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3:00Z</dcterms:created>
  <dc:creator>afp4235</dc:creator>
  <dc:description/>
  <dc:language>en-US</dc:language>
  <cp:lastModifiedBy>Steve</cp:lastModifiedBy>
  <dcterms:modified xsi:type="dcterms:W3CDTF">2006-03-02T10:33:00Z</dcterms:modified>
  <cp:revision>2</cp:revision>
  <dc:subject/>
  <dc:title>17 YO’S McDONALD’S JOB APPLICN</dc:title>
</cp:coreProperties>
</file>